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egin with a friendly greeting and a brief open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feelings, thoughts, or specific reasons for writing. This could include memories, compliments, or well-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Wrap up your letter with a kind closing statement, expressing hope to hear back or a desire to me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