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[insert your message, feelings, or whatever you wish to communic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wonderful [insert shared experiences or memo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