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feelings and thoughts about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avorite memory or experience you had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nection we have and would love to explore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or intentions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and hope we can spend more time together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