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mention the purpose, details, or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