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the purpose of your letter or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your thoughts, feelings, and any relevant stories o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hopes for the future or what you wish to happen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with a warm senti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