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enki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presentation on Zmenki scheduled for [date] at [time]. The presentation will be held at [venue/location] and aims to provide an in-depth understanding of [briefly explain what Zmenki is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attendance would be invaluable, given your expertise and interest in [related field or topic]. The agenda for the presenta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to Zmen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 Features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se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Should you have any questions, feel free to reach out to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