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enki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mmunication is to outline the terms regarding the zmenki agreement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incipal Amount**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 Rate**: [Specify 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e Date**: [Specify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Method**: [Specify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above and confirm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