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feelings for you and to convey my interest in getting to know you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feelings, shared experiences, or reasons for your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e have a connection, and I would love to explore it further. Would you be open to spending some time together? Perhaps we can [suggest an activity or ou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