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stat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Elaborate on the main points you want to discuss. This may include your thoughts, feelings, or experiences regarding the subjec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your main points and express what you hope to achieve or what you want the recipient to take away from your messag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