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take a moment to express my feelings toward you and share what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 or confession here; e.g., "From the first time we met at the coffee shop, I felt an instant connection. Your smile lights up my day and your laughter is music to my ear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every moment we spend together and I'm looking forward to creating more memories with you. [Mention any specific experiences or moments you enjoyed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, I'd love to take you out sometime and get to know each other better. [Suggest a specific time or place, e.g., "How about dinner at that new Italian restaurant this Friday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what I've shared. I hope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