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feelings regarding [specific topic or situation related to "zmenki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context of the relationship or situation, discuss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your feelings, thoughts, or concerns, elaborating on how this affects your relationship o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possible solutions, or express your hopes for the future. Reassure the recipient of your feelings and commitme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your response and hope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touch, such as a favorite quote or memor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