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est Practices for Zmen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best practices regarding zmenki that we have identified through our recent experiences and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rity**: Ensure that all terms and conditions related to the zmenki are clearly defined and understood by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ation**: Maintain comprehensive documentation for all transactions and agreements related to zmenki to avoid any misunderstanding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ss**: Adhere to deadlines and timelines set forth during the zmenki process to ensure smooth operations and maintain trust among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**: Foster open communication between all parties to address any concerns or questions that may arise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egal Compliance**: Ensure that all practices comply with relevant laws and regulations regarding zmenki to mitigate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best practices. I believe they will contribute to more effective and efficient management of zmenki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