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! How have you been? It's been a while since we last caught up, and I thought it would be great to get together sometime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thinking we could go [suggest an activity, e.g., grab coffee, watch a movie, or hang out at the park] this weekend. What do you think? Let me know what your schedule looks like, and we can set a time that works for both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wait to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