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, explaining why you are writing and what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details about your feelings, thoughts, or experiences related to the subject. Be honest and clear while express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any next steps or suggestions if applicable, i.e., a date or time to mee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