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, expressing your feelings or thoughts about the person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memorable experience or a personal anecdote that highlights your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what you appreciate about them and how they make you fe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desire to spend more time together or suggest a specific activity or date id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sitive note, inviting a response or expressing your hope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