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 that grabs attention, e.g., "As the stars twinkle in the night sky, I can't help but think of you..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that expresses your feelings or thoughts, share a memory or a charming anecdote, e.g., "Remember that time we... It was such a delightful experience, and I can't wait to create more memories like that with you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other paragraph to build a connection, e.g., "Your laughter is like music to my ears, and each moment spent with you feels like a beautiful adventur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to express your hopes or intentions, e.g., "I would love to take you out for a cozy coffee date this weekend. What do you say?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arm closing line, e.g., "Looking forward to hearing from you soon," or "Until then, keep shining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