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getting to know you better and exploring the possibility of spending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 brief personal touch or reason for wanting to conn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it, I would love to arrange a time to meet and share som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