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etailed information about the zmenki, including relevant terms, conditions, and any other necessary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ticipation for a prompt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