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Technology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Zmod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Zmodo product, which has experienced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troubleshoot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kindly request a replacement or repair in accordance with the warran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my purchase receipt and any additional documentation relevant to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chas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