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modo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feedback on my recent experience with your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[specific product name] for its [mention positive aspects, e.g., ease of installation, quality of video, user-friendly interface]. My experience with this product has been largely positive, and it has met my expectations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id encounter some challenges that I believe could be addressed to improve overall user experience. Specifically, [describe issues, e.g., connectivity problems, app glitches, customer support responsiveness]. These issues impacted my overall satisfaction, and I believe addressing them could greatly enhance the experience for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the quality of Zmodo products and your dedication to customer service. Thank you for considering my feedback, and I look forward to seeing how Zmodo continues to evolve and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