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 Request for [Product Name/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grade for my Zmodo [Product Name/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the upgrade request, e.g., performance issues, desire for improved features, etc.], I am interested in exploring upgrade options available for my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possible upgrade paths and any steps I need to take to facilitate this process. I appreciate your assistance and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