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o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mod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Zmodo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assistance with an issue I am experiencing with my Zmodo product, [Model Name/Number], which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 you are encountering, including any error messages, malfunctions, or device behavior that is not as expected. Mention any troubleshooting steps you have already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guidance on how to resolve this matter. If necessary, I am willing to provide any additional information or perform specific troubleshooting steps a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