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chnical Sup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modo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my Zmodo product. Below are the details regarding my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Model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technical issue you are experiencing, including any error messages or mal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oubleshooting 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troubleshooting steps you have tried so f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help in resolving this issue at your earliest convenience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