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modo 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Zmodo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ervice Request for [Product/Serv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Zmodo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service for my [Product Name, Model Number] that I purchased on [Purchase Date] from [Retailer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of the issu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the issue you are experiencing with the produ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empted the following troubleshooting step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tep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tep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Step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resolving this issue. Please let me know the next steps for service or replac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