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modo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modo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modo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feedback regarding my recent experience with your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your experience, including any specific interaction or feature you want to addr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found [mention what you liked or disliked about the service, such as ease of use, customer support, product functiona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[mention any positive aspects], but I would suggest [provide constructive feedback or areas for impro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consider my feedback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