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mo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Zmodo service, effective immediately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lan: [Your Service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service and any final billing details at your earliest convenience. If there are any further steps I need to tak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