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o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return policy for Zmodo products. Specifically, I would like to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the time frame for returning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conditions or specific requirements for a product to be eligible for re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ll I be responsible for shipping costs for retu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s the process initiated for returning an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