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Review for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the [Product Name] that I purchased on [Purchase Date] from [Where You Bought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overview of the product and your expectations prior to purch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ption of your experience with the product, including features you liked or dislik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specific issues you encountered, if applicable, and how they were resolved (or not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, including whether you would recommend the product to others and any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review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