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mo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product name or model number] that I am interested in purcha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about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about features, compatibility, or u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warranty or support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current promotions or discounts related to this product, I would appreciate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