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lore a potential partnership between [Your Company] and Zmodo. As a leader in [briefly describe your industry or expertise], I believe our collaboration could create significant value for both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specializes in [describe your products/services or unique offerings], which I believe aligns perfectly with Zmodo's commitment to innovative security solutions. By combining our strengths, we can [outline the potential benefits of the partnership, such as expanded market reach, enhanced product offerings, or improved customer satisf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pose we schedule a meeting to discuss this opportunity further and explore how we can work together to achieve mutual goals. Please let me know your availability in the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collaborating with Zm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