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odo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upcoming maintenance schedule for your Zmod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tenanc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Approximately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there may be temporary interruptions in your Zmodo services, including [list any specific services affected]. We apologize for any inconvenience this may cause and appreciate your understanding as we work to enhance our system's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ssistance, please feel free to reach out to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