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 company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regarding the subject of the letter. Include any necessary details, dates, and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the key points and state any actions requir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