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o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mod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modo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ature Suggestion for Zmodo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a valued user of your Zmodo products and would like to take this opportunity to suggest a feature that I believe would enhance the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ature Sugges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feature you are sugges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utline the first benefit of the suggested fea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utline the second benefit of the suggested fea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Outline any additional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mplementing this feature would not only improve the functionality of your products but also provide an added value to your customers. 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