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 or service] that I purchased on [purchase date] from [store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issue you have encountered, including any relevant details such as model number, order number, and the impact this issue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with customer service or support], I have not received a satisfactor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explain what resolution you are seeking, like a refund, replacement, or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