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mod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pute a billing issue regarding my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ansaction], I was charged [Amount] for [Description of Charge], which I believe is incorrect due to [Brief Explanation of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this charge and a detailed breakdown of the transaction. Enclosed are copies of relevant documents, including [Invoices, Bank Statements, etc.]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at your earliest convenience. I appreciate your attention to this matter and look forward to resolving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