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Technology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Zmodo devices, your experience, feedback, or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actions you would like the recipient to take or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