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odo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mod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modo Customer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bring to your attention an issue I am experiencing with my Zmodo product. [Describe the issue clearly and concisely, including any relevant details such as model number, purchase date, and specific problems encounte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the following steps to resolve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se efforts, the problem persists. I would appreciate your assistance in resolving this matter. Any guidance or support you can provide will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