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regarding my account with zero balance, as per the account statement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urrent status of my account and any relevant information related to the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