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my zero balance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my account has been maintained at a zero balance. I kindly ask you to provide me with a confirmation of this status and any additional information regarding the account's curren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alities or further steps required on my part for this upda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