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Zero Balance Account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transfer of my zero balance account, [Account Number], currently held at [Branch Name/Location], to a new account with your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transfer will not incur any fees due to the zero balance status of my account. I kindly request that you provide me with the necessary steps to facilitate this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request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