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tracking of my zero balance account, [Account Number], opened on [Account Open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cking], I would appreciate your assistance in monitoring the account activity. This will help me stay informed and ensure that all transactions are accurate and any necessary actions can be take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steps I need to follow or forms that need to be completed to set up this track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