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Zero Balance Accoun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statement for my account, [Account Number], which is currently showing a zero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y records and financial planning, I would appreciate it if you could provide me with the official statement detailing the account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required to process my request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