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Balanc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Zero Balance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d about the benefits and features of your zero balance account and believe it will suit my banking needs perf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account opening process. Should you need any further information, feel fre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