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instatement of Zero Balance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instatement of my zero balance account with your bank, previously held under my name,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circumstances, e.g., "recent financial difficulties"], I was unable to maintain activity in my account, leading to its current status. I appreciate the services your bank provides and would like to continue maintaining my account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review my request and consider reinstating my account to its original zero balance status. I am eager to resume my banking activities and ensure compliance with any applicable terms and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