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Zero Balanc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ontinuation of my zero balance account, [Account Number], that I hold with [Bank Name]. Due to [brief explanation of circumstances, e.g., financial challenges, recent unemployment], I have been unable to maintain a positiv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ervices provided by [Bank Name] and have found my banking experience to be beneficial. I kindly ask for consideration to keep my account open without any charges until I am able to stabilize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