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ontinuation of my zero balance account, [Account Number], which I hold at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financial circumstances, student status, etc.], maintaining a zero balance is crucial for me. I appreciate the services provided by your bank and wish to continue my banking relationship without incurring any maintenanc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in support of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