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ero Balanc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account [Account Number] which is currently reflecting a zero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nderstand the reasons behind this balance, any applicable fees, and any steps I need to take to avoid this situ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