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Zero Balanc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feedback regarding the zero balance account that I recently opened with [Bank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appreciate the convenience and flexibility that a zero balance account offers. It has allowed me to manage my finances without the stress of maintaining a minimum balance. However, I have some suggestions that could enhance the experience for customers lik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specific feedback or suggestions here, e.g., improvements to online banking features, better customer suppor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dback. I look forward to seeing how [Bank Name] continues to innovate and improve it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