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my account (Account Number: [Your Account Number]) which currently reflects a zero balance. As of [date], I have noticed that my account has reached this status due to [briefly explain reason, e.g., lack of transactions,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implications of maintaining a zero balance and the steps, if any, I need to take to avoid any potential issues, such as account closure or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