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Zero Balanc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dispute the classification of my account ([Account Number]), which I believe has been incorrectly noted as a zero balanc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viewed my account statements and believe that there may have been an error that has resulted in this designation. As a valued customer, I request a comprehensive review of my account history and any transactions that may have contributed 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 detailed explanation regarding the status of my account, including any applicable fees or conditions that may have caused this balance. I believe that a resolution can be reach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